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ГЛАВА АДМИНИСТРАЦИИ  КАРА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28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28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8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3810</wp:posOffset>
                </wp:positionV>
                <wp:extent cx="60534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0.3pt" to="502.9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от    </w:t>
      </w:r>
      <w:r>
        <w:rPr>
          <w:color w:val="FF0000"/>
          <w:sz w:val="28"/>
          <w:szCs w:val="28"/>
          <w:u w:val="single"/>
        </w:rPr>
        <w:t>04.12.2015 г. № 45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Караку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О Порядке создания, хранения,</w:t>
      </w:r>
      <w:r>
        <w:rPr>
          <w:b/>
          <w:sz w:val="28"/>
          <w:szCs w:val="28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ьзования и восполнения резерв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ериальных ресурсов дл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квидац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каракульского сельского поселения от 16.10.2010г.  № 31 «О Порядке создания, хранения,</w:t>
      </w:r>
      <w:r>
        <w:rPr>
          <w:b/>
          <w:sz w:val="28"/>
          <w:szCs w:val="28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ьзования и восполнения резерва материальных ресурсов для ликвидации чрезвычайных ситуаций»</w:t>
      </w:r>
    </w:p>
    <w:p>
      <w:pPr>
        <w:pStyle w:val="TextBody"/>
        <w:ind w:firstLine="8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создания, хранения, использования и восполнения резерва материальных ресурсов для ликвидации чрезвычайных ситуаций (приложение №1).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 Утвердить номенклатуру и объемы резерва материальных ресурсов для ликвидации чрезвычайных ситуаций (приложение №2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лять информацию о  создании, накоплении и использовании резервов материальных ресурсов в Администрацию Каракульского сельского поселения  до 31.12.2015г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Каракульского сельского поселения  о состоянии  резерва материальных ресурсов для ликвидации чрезвычайных ситуаций информировать  Администрацию Октябрьского муниципального района Челябинской области  два раза в год  до «10» числа месяца, следующего за отчетным периодо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ю выполнения настоящего  постановления  оставляю за собой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 Тишаньки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КПостановлению                                                                               от </w:t>
      </w:r>
      <w:r>
        <w:rPr>
          <w:sz w:val="28"/>
          <w:szCs w:val="28"/>
          <w:u w:val="single"/>
        </w:rPr>
        <w:t>04.12.2015 г. № 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 Номенклатура и объемы материальных ресурсов Резерва утверждаются </w:t>
      </w:r>
      <w:r>
        <w:rPr>
          <w:color w:val="FF0000"/>
          <w:sz w:val="28"/>
          <w:szCs w:val="28"/>
        </w:rPr>
        <w:t xml:space="preserve">администрацией Каракульского сельского поселения </w:t>
      </w:r>
      <w:r>
        <w:rPr>
          <w:sz w:val="28"/>
          <w:szCs w:val="28"/>
        </w:rPr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Каракульского сельского поселения , а также за счет внебюджетных источник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соответствующий орган до  20 ноября  текущего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Функции по созданию, размещению, хранению и восполнению Резерва возлага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ию - ___________________________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вещевому имуществу и предметам первой необходимости - _______________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ым материалам - ___________________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нефтепродуктам - ____________________________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медикаментам и медицинскому имуществу - _____________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другим материальным ресурсам - ________________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 главу 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. Приобрет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х ресурсов в Резерв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8"/>
          <w:szCs w:val="28"/>
        </w:rPr>
        <w:t>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8"/>
          <w:szCs w:val="28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5. Органы, на которые возложены функции по созданию Резерва и заключившие договоры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администрации  Каракуль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6. Выпуск материальных ресурсов из Резерва осуществляется по решению руководителя Каракульского сельского поселения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лучае возникновения на территории Каракульского сельского поселени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Каракуль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 администрацию Каракульского сельского поселения ,  в  десятидневный сро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1. Для ликвидации чрезвычайных ситуаций и обеспечения жизнедеятельности пострадавшего населения Каракульского сельского поселени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2. Восполнение материальных ресурсов Резерва, израсходованных при ликвидации чрезвычайных ситуаций, осуществляется за счет средств, </w:t>
      </w:r>
      <w:r>
        <w:rPr>
          <w:color w:val="FF0000"/>
          <w:sz w:val="28"/>
          <w:szCs w:val="28"/>
        </w:rPr>
        <w:t>указанных в решении  Каракульского сельского поселения</w:t>
      </w: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28"/>
          <w:szCs w:val="28"/>
        </w:rPr>
        <w:t>о выделении ресурсов из Резерва.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  04.12.2015 г. № 4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2"/>
        </w:rPr>
        <w:t>Номенклатура и объем  резерва материальных ресурс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для ликвидации чрезвычайных ситуаций 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. Продовольствие </w:t>
            </w:r>
            <w:r>
              <w:rPr>
                <w:b/>
                <w:bCs/>
                <w:sz w:val="20"/>
                <w:szCs w:val="20"/>
              </w:rPr>
              <w:t>(из расчета снабж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___ чел. на ___ суток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и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 Строительные матери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строительный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.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Другие ресур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8:00Z</dcterms:created>
  <dc:creator>Инж</dc:creator>
  <dc:description/>
  <cp:keywords/>
  <dc:language>en-US</dc:language>
  <cp:lastModifiedBy>Галя</cp:lastModifiedBy>
  <cp:lastPrinted>2006-01-02T03:03:00Z</cp:lastPrinted>
  <dcterms:modified xsi:type="dcterms:W3CDTF">2006-01-01T22:03:00Z</dcterms:modified>
  <cp:revision>30</cp:revision>
  <dc:subject/>
  <dc:title/>
</cp:coreProperties>
</file>